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NewRomanPSMT;Times New Roman" w:hAnsi="TimesNewRomanPSMT;Times New Roman" w:eastAsia="Times New Roman" w:cs="TimesNewRomanPSMT;Times New Roman"/>
          <w:sz w:val="24"/>
          <w:szCs w:val="24"/>
        </w:rPr>
      </w:pPr>
      <w:r>
        <w:rPr>
          <w:rFonts w:cs="TimesNewRomanPSMT;Times New Roman" w:ascii="TimesNewRomanPSMT;Times New Roman" w:hAnsi="TimesNewRomanPSMT;Times New Roman"/>
        </w:rPr>
        <w:tab/>
        <w:tab/>
        <w:tab/>
        <w:tab/>
        <w:tab/>
        <w:t xml:space="preserve">                              PATVIRTINTA</w:t>
      </w:r>
    </w:p>
    <w:p>
      <w:pPr>
        <w:pStyle w:val="Normal"/>
        <w:spacing w:lineRule="atLeast" w:line="100" w:before="0" w:after="0"/>
        <w:jc w:val="right"/>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ab/>
        <w:tab/>
        <w:tab/>
        <w:tab/>
        <w:tab/>
        <w:t>Viešosios įstaigos Elektrėnų</w:t>
        <w:tab/>
        <w:t xml:space="preserve">savivaldybės sveikatos centro </w:t>
      </w:r>
    </w:p>
    <w:p>
      <w:pPr>
        <w:pStyle w:val="Normal"/>
        <w:spacing w:lineRule="atLeast" w:line="100" w:before="0" w:after="0"/>
        <w:jc w:val="right"/>
        <w:rPr>
          <w:rFonts w:ascii="TimesNewRomanPSMT;Times New Roman" w:hAnsi="TimesNewRomanPSMT;Times New Roman" w:eastAsia="Times New Roman" w:cs="TimesNewRomanPSMT;Times New Roman"/>
          <w:sz w:val="24"/>
          <w:szCs w:val="24"/>
          <w:shd w:fill="FFFFFF" w:val="clear"/>
        </w:rPr>
      </w:pPr>
      <w:r>
        <w:rPr>
          <w:rFonts w:eastAsia="Times New Roman" w:cs="TimesNewRomanPSMT;Times New Roman" w:ascii="TimesNewRomanPSMT;Times New Roman" w:hAnsi="TimesNewRomanPSMT;Times New Roman"/>
          <w:sz w:val="24"/>
          <w:szCs w:val="24"/>
        </w:rPr>
        <w:t xml:space="preserve">direktoriaus 2024 m. lapkričio 4 d.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įsakymu Nr. (1.2) V-43</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b/>
          <w:sz w:val="24"/>
          <w:szCs w:val="24"/>
        </w:rPr>
        <w:t>VIEŠOSIOS ĮSTAIGOS ELEKTRĖNŲ SAVIVALDYBĖS SVEIKATOS CENTRO</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KAMŲ ASMENS SVEIKATOS PRIEŽIŪROS PASLAUGŲ TEIKIMO IR APMOKĖJIMO TVARKOS APRAŠAS</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 BENDROSIOS NUOSTATO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Mokamų asmens sveikatos priežiūros paslaugų teikimo ir apmokėjimo viešojoje įstaigoje Elektrėnų savivaldybės sveikatos centre (toliau – Įstaiga) tvarkos aprašas nustato pirminės ambulatorinės asmens sveikatos priežiūros mokamų paslaugų teikimo tvarką (toliau – Tvarka) Įstaigoje.</w:t>
      </w:r>
    </w:p>
    <w:p>
      <w:pPr>
        <w:pStyle w:val="Normal"/>
        <w:spacing w:lineRule="atLeast" w:line="100" w:before="0" w:after="0"/>
        <w:jc w:val="both"/>
        <w:rPr/>
      </w:pPr>
      <w:r>
        <w:rPr>
          <w:rFonts w:eastAsia="Times New Roman" w:cs="Times New Roman" w:ascii="Times New Roman" w:hAnsi="Times New Roman"/>
          <w:sz w:val="24"/>
          <w:szCs w:val="24"/>
        </w:rPr>
        <w:tab/>
        <w:t>2. Pirminės ambulatorinės asmens sveikatos priežiūros paslaugos, nurodytos Pirminės ambulatorinės asmens sveikatos priežiūros paslaugų organizavimo ir apmokėjimo tvarkos aprašo, patvirtinto Lietuvos Respublikos sveikatos apsaugos ministro 2005 m. gruodžio 5 d. įsakymu Nr. V-943 ,,Dėl Pirminės ambulatorinės asmens sveikatos priežiūros paslaugų organizavimo ir apmokėjimo tvarkos aprašo bei Pirminės ambulatorinės asmens sveikatos priežiūros paslaugų ir bazinių kainų sąrašo tvirtinimo, 1 ir 3 punktuose, išskyrus Profilaktinių sveikatos tikrinimų rūšių ir apmokėjimo tvarkos ( 1 priedas), patvirtintos Lietuvos Respublikos sveikatos apsaugos ministro 2000 m. gegužės 31 d. įsakymu Nr. 301 ,,Dėl profilaktinių sveikatos tikrinimų sveikatos priežiūros įstaigose“, 4 ir 5 punktuose nurodytus profilaktinius sveikatos tikrinimus, prie VšĮ Elektrėnų savivaldybės sveikatos centro  prisirašiusiems gyventojams teikiamos nemokamai.</w:t>
      </w:r>
    </w:p>
    <w:p>
      <w:pPr>
        <w:pStyle w:val="Normal"/>
        <w:spacing w:lineRule="atLeast" w:line="100" w:before="0" w:after="0"/>
        <w:jc w:val="both"/>
        <w:rPr/>
      </w:pPr>
      <w:r>
        <w:rPr>
          <w:rFonts w:eastAsia="Times New Roman" w:cs="Times New Roman" w:ascii="Times New Roman" w:hAnsi="Times New Roman"/>
          <w:sz w:val="24"/>
          <w:szCs w:val="24"/>
        </w:rPr>
        <w:tab/>
        <w:t>3. Įstaigoje mokamos asmens sveikatos priežiūros paslaugos teikiamos vadovaujantis Lietuvos Respublikos sveikatos apsaugos ministro 1999 m. liepos 30 d. įsakymu Nr. 357 ,,Dėl Mokamų asmens sveikatos priežiūros paslaugų sąrašo, kainų nustatymo ir jų indeksavimo tvarkos bei paslaugų teikimo ir apmokėjimo tvarkos“.</w:t>
      </w:r>
    </w:p>
    <w:p>
      <w:pPr>
        <w:pStyle w:val="Normal"/>
        <w:spacing w:lineRule="atLeast" w:line="100" w:before="0" w:after="0"/>
        <w:jc w:val="both"/>
        <w:rPr/>
      </w:pPr>
      <w:r>
        <w:rPr>
          <w:rFonts w:eastAsia="Times New Roman" w:cs="Times New Roman" w:ascii="Times New Roman" w:hAnsi="Times New Roman"/>
          <w:sz w:val="24"/>
          <w:szCs w:val="24"/>
        </w:rPr>
        <w:tab/>
        <w:t>4. Įstaiga turi teisę, bet neprivalo, pagal šią Tvarką teikti mokamas asmens sveikatos priežiūros paslaugas (toliau – mokamos paslaugos), už kurias jų gavėjai turi sumokėt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 MOKAMŲ PIRMINIŲ ASMENS SVEIKATOS PRIEŽIŪROS PASLAUGŲ TEIKIMO IR APMOKĖJIMO TVARK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Mokamoms paslaugoms – tai paslaugos, kurių išlaidos nekompensuojamos iš:</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 valstybės ir savivaldybių biudžetų lėšų;</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2. Privalomojo sveikatos draudimo fondo (toliau – PSDF) biudžeto lėšų;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3. valstybės, savivaldybių, įmonių ir kitų organizacijų sveikatos fondų bei lėšų, skirtų sveikatos programoms finansuoti.</w:t>
      </w:r>
    </w:p>
    <w:p>
      <w:pPr>
        <w:pStyle w:val="Normal"/>
        <w:spacing w:lineRule="atLeast" w:line="100" w:before="0" w:after="0"/>
        <w:jc w:val="both"/>
        <w:rPr/>
      </w:pPr>
      <w:r>
        <w:rPr>
          <w:rFonts w:eastAsia="Times New Roman" w:cs="Times New Roman" w:ascii="Times New Roman" w:hAnsi="Times New Roman"/>
          <w:sz w:val="24"/>
          <w:szCs w:val="24"/>
        </w:rPr>
        <w:tab/>
        <w:t>6. Už mokamas paslaugas moka pacientai (arba paciento atstovai) arba kiti fiziniai ar juridiniai asmenys (darbdaviai, papildomojo (savanoriškojo) sveikatos draudimo paslaugas teikiančios įstaigos ar k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 Pacientams, kurie nėra apdrausti privalomuoju sveikatos draudimu arba nėra įtraukti į Įstaigos aptarnaujamųjų gyventojų sąrašą, suteiktos paslaugos, išskyrus būtinosios medicinos pagalbos paslaugas, kurių sąrašas patvirtintas LR SAM 2004 m. balandžio 8 d. įsakymu Nr. V-208 ,,Dėl būtinosios medicinos pagalbos ir būtinosios medicinos pagalbos paslaugų teikimo tvarkos bei masto patvirtinimo“, yra mokamo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 Už Įstaigos teikiamas asmens sveikatos priežiūros paslaugas, jei jos neatitinka būtinosios medicinos pagalbos kriterijų, apdraustieji privalomuoju sveikatos draudimu moka šiais atvejai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8.1. Įstaigoje teikiant odontologinės priežiūros paslaugas, apdraustieji (išskyrus vaikus ir asmenis, besimokančius dieninėse bendrojo lavinimo mokyklose, profesinių mokyklų dieniniuose skyriuose, kol jiems sukanka 24 metai, ir socialiai remtinus asmenis, kai jie pateikia atitinkamą savivaldybės, kurios teritorijoje gyvena, socialinės paramos skyriaus pažymą), kitais atvejais nei nurodyta Lietuvos Respublikos sveikatos apsaugos ministro 2008 m. gegužės 23 d. įsakyme Nr. V-483 ,,Dėl Pirminės odontologinės priežiūros (pagalbos) paslaugų, kompensuojamų iš Privalomojo sveikatos draudimo biudžeto lėšų, mąsto (sudėties) patvirtinimo“ moka už vaistus, odontologines ir kitas medžiagas, sunaudotas odontologinės priežiūros paslaugų teikimui, vienkartines priemones, atsižvelgiant į sunaudotų medžiagų, priemonių kiekį ir jų įsigijimo kainas pagal Įstaigoje patvirtintą kainyną.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 Kai pacientas, teikiant jam iš PSDF biudžeto lėšų apmokamas paslaugas ir leidus gydančiam gydytojui, pageidauja gauti papildomas, t.y. pagrindinei ligai diagnozuoti ar gydyti nebūtinas paslaugas, medžiagas, tyrimus, medikamentus, medicinos pagalbos priemones, procedūra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8.3. Už vakcinas, kurios yra neįtrauktos į privalomąjį skiepijimų kalendorių. </w:t>
      </w:r>
    </w:p>
    <w:p>
      <w:pPr>
        <w:pStyle w:val="Normal"/>
        <w:spacing w:lineRule="atLeast" w:line="100" w:before="0" w:after="0"/>
        <w:jc w:val="both"/>
        <w:rPr/>
      </w:pPr>
      <w:r>
        <w:rPr>
          <w:rFonts w:eastAsia="Times New Roman" w:cs="Times New Roman" w:ascii="Times New Roman" w:hAnsi="Times New Roman"/>
          <w:sz w:val="24"/>
          <w:szCs w:val="24"/>
        </w:rPr>
        <w:tab/>
        <w:t>8.4. Pacientas pasirenka brangiau kainuojančias asmens sveikatos priežiūros paslaugas. Prie brangiau kainuojančių asmens sveikatos priežiūros paslaugų priskiriami atvejai, kai pacientas savo iniciatyva, leidus gydančiam gydytojui, pasirenka brangiau kainuojančias paslaugas, medžiagas, tyrimus, vaistus, medicinos pagalbos priemones, procedūras. Šiuo atveju pacientas apmoka pasirinktų paslaugų, medžiagų, tyrimų, vaistų, medicinos pagalbos priemonių, procedūrų kainų ir nemokamų paslaugų, medžiagų, tyrimų, vaistų, medicinos pagalbos priemonių, procedūrų kainų skirtumą. Prie šių paslaugų negali būti priskiriamos paslaugos, kurioms pacientui nesuteikiama pasirinkimo alternatyva (negali pasirinkti tarp nemokamos ir brangiau kainuojančios paslaugo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 Prieš teikiant pacientui mokamą paslaugą, privaloma pasirašytinai jį (arba paciento atstovą) informuoti apie paciento teisę ir galimybes paslaugą gauti nemokamai, išskyrus atvejus, kai paslauga yra įtraukta į Mokamų paslaugų sąrašą.</w:t>
      </w:r>
    </w:p>
    <w:p>
      <w:pPr>
        <w:pStyle w:val="Normal"/>
        <w:spacing w:lineRule="atLeast" w:line="100" w:before="0" w:after="0"/>
        <w:jc w:val="both"/>
        <w:rPr/>
      </w:pPr>
      <w:r>
        <w:rPr>
          <w:rFonts w:eastAsia="Times New Roman" w:cs="Times New Roman" w:ascii="Times New Roman" w:hAnsi="Times New Roman"/>
          <w:sz w:val="24"/>
          <w:szCs w:val="24"/>
        </w:rPr>
        <w:tab/>
        <w:t>10. Formoje Nr. 025/a ir Nr. 025-112/a, priekyje įdedamas įdėtinis lapas su apmokėtų paslaugų sąrašu, kuriame nurodoma:</w:t>
      </w:r>
    </w:p>
    <w:p>
      <w:pPr>
        <w:pStyle w:val="Normal"/>
        <w:spacing w:lineRule="atLeast" w:line="100" w:before="0" w:after="0"/>
        <w:jc w:val="both"/>
        <w:rPr/>
      </w:pPr>
      <w:r>
        <w:rPr>
          <w:rFonts w:eastAsia="Times New Roman" w:cs="Times New Roman" w:ascii="Times New Roman" w:hAnsi="Times New Roman"/>
          <w:sz w:val="24"/>
          <w:szCs w:val="24"/>
        </w:rPr>
        <w:tab/>
        <w:t>10.1. Suteiktos mokamos paslaugos pavadinimas ir jos teikimo pagrinda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2. Paciento patvirtintas parašu sutikimas dėl mokamų paslaugų teikim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3. Paslaugos apmokėjimo faktą patvirtinančio dokumento numeris ir data.</w:t>
      </w:r>
    </w:p>
    <w:p>
      <w:pPr>
        <w:pStyle w:val="Normal"/>
        <w:spacing w:lineRule="atLeast" w:line="100" w:before="0" w:after="0"/>
        <w:jc w:val="both"/>
        <w:rPr/>
      </w:pPr>
      <w:r>
        <w:rPr>
          <w:rFonts w:eastAsia="Times New Roman" w:cs="Times New Roman" w:ascii="Times New Roman" w:hAnsi="Times New Roman"/>
          <w:sz w:val="24"/>
          <w:szCs w:val="24"/>
        </w:rPr>
        <w:tab/>
        <w:t>11. Mokėjimo už paslaugas dokumentuose (kasos kvituose, sąskaitose ir pan.) turi būti nurodyta paslaugos teikimo data, paslaugos, už kurią mokama, pavadinimas, paciento v. pavardė, paslaugos kaina ir bendra suma.</w:t>
      </w:r>
    </w:p>
    <w:p>
      <w:pPr>
        <w:pStyle w:val="Normal"/>
        <w:spacing w:lineRule="atLeast" w:line="100" w:before="0" w:after="0"/>
        <w:jc w:val="both"/>
        <w:rPr/>
      </w:pPr>
      <w:r>
        <w:rPr>
          <w:rFonts w:eastAsia="Times New Roman" w:cs="Times New Roman" w:ascii="Times New Roman" w:hAnsi="Times New Roman"/>
          <w:sz w:val="24"/>
          <w:szCs w:val="24"/>
        </w:rPr>
        <w:tab/>
        <w:t xml:space="preserve">12. Pinigus už suteiktas paslaugas pagal Įstaigos direktoriaus įsakymu patvirtintą kainyną asmuo sumoka į įstaigos kasą informacijos kabinete (103 kab.), išskyrus odontologines paslaugas (už jas moka odontologijos kabinete) (adresu : Taikos g. 6, Elektrėnai),  kasoje kabinet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r. 4 (adresu Liepų g. 16, Vievis), kasoje kabine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r. 1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dresu Bažnyčios g. 6 , Vievis) ir gauna kasos aparato kvitą, pacientui pageidaujant, išrašoma sąskaita faktūra.</w:t>
      </w:r>
    </w:p>
    <w:p>
      <w:pPr>
        <w:pStyle w:val="Normal"/>
        <w:spacing w:lineRule="atLeast" w:line="100" w:before="0" w:after="0"/>
        <w:jc w:val="both"/>
        <w:rPr/>
      </w:pPr>
      <w:r>
        <w:rPr>
          <w:rFonts w:eastAsia="Times New Roman" w:cs="Times New Roman" w:ascii="Times New Roman" w:hAnsi="Times New Roman"/>
          <w:sz w:val="24"/>
          <w:szCs w:val="24"/>
        </w:rPr>
        <w:tab/>
        <w:t>13. Lėšų apskaita vykdoma vadovaujantis kasos darbo organizavimo ir kasos operacijų atlikimo ir įforminimo tvarka. Pajamos, gautos už mokamas paslaugas, apskaitomos atskiroje sąskaitoj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4. Jei paciento sumokėta suma yra didesnė, negu jam priklauso mokėti už suteiktas paslaugas, skirtumas gražinamas įforminant tai kasos išlaidų orderiu, kuriame nurodoma gavėjo vardas, pavardė, gimimo data, asmens dokumento numeri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5. Mokama paslauga (išskyrus odontologo teikiamą paslaugą) pradedama teikti už ją sumokėjus nustatytą kainą. Pradėjus teikti mokamą paslaugą, už ją sumokėta suma negražinama.</w:t>
      </w:r>
    </w:p>
    <w:p>
      <w:pPr>
        <w:pStyle w:val="Normal"/>
        <w:spacing w:lineRule="atLeast" w:line="100" w:before="0" w:after="0"/>
        <w:jc w:val="both"/>
        <w:rPr/>
      </w:pPr>
      <w:r>
        <w:rPr>
          <w:rFonts w:eastAsia="Times New Roman" w:cs="Times New Roman" w:ascii="Times New Roman" w:hAnsi="Times New Roman"/>
          <w:sz w:val="24"/>
          <w:szCs w:val="24"/>
        </w:rPr>
        <w:tab/>
        <w:t>16. Neatlikus paslaugos ir pacientui pageidaujant gražinti sumokėtus pinigus, būtina paciento prašymas ir sveikatos priežiūros specialisto patvirtinimas, jog paslauga neatlikta. Visa tai būtina pažymėti paciento medicininėje dokumentacijoje.</w:t>
      </w:r>
    </w:p>
    <w:p>
      <w:pPr>
        <w:pStyle w:val="Normal"/>
        <w:spacing w:lineRule="atLeast" w:line="100" w:before="0" w:after="0"/>
        <w:jc w:val="both"/>
        <w:rPr/>
      </w:pPr>
      <w:r>
        <w:rPr>
          <w:rFonts w:eastAsia="Times New Roman" w:cs="Times New Roman" w:ascii="Times New Roman" w:hAnsi="Times New Roman"/>
          <w:sz w:val="24"/>
          <w:szCs w:val="24"/>
        </w:rPr>
        <w:tab/>
        <w:t xml:space="preserve">17. Teikiamos nemedicininio profilio mokamos paslaugo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7.1. Kopijavimo paslaugos, įvairios rašytinės informacijos paslaugos pagal pacientų prašymu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7.2. Kompensuojamųjų vaistų paso keitimas ir paciento įrašymas į įstaigos aptarnaujamų pacientų sąrašus pagal Sveikatos apsaugos ministro nustatytus įkainiu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8. Mokamos paslaugos, suteiktos nesilaikant šioje tvarkoje nustatytų reikalavimų, yra laikomos neteisėtai apmokėtomis, todėl už jas gautos lėšos privalo būti grąžintos jas sumokėjusiam asmeniui. </w:t>
      </w:r>
    </w:p>
    <w:p>
      <w:pPr>
        <w:pStyle w:val="Normal"/>
        <w:spacing w:lineRule="atLeast" w:line="100" w:before="0" w:after="0"/>
        <w:jc w:val="both"/>
        <w:rPr/>
      </w:pPr>
      <w:r>
        <w:rPr>
          <w:rFonts w:eastAsia="Times New Roman" w:cs="Times New Roman" w:ascii="Times New Roman" w:hAnsi="Times New Roman"/>
          <w:sz w:val="24"/>
          <w:szCs w:val="24"/>
        </w:rPr>
        <w:tab/>
        <w:t xml:space="preserve">19. Teikiant mokamas paslaugas į Privalomojo sveikatos draudimo informacinę sistemą įvedama informacija apie suteiktas mokamas asmens sveikatos priežiūros paslaugas, užpildant Nr. 025/a-LK formą.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MOKAMŲ STACIONARINIŲ ASMENS SVEIKATOS PRIEŽIŪROS PASLAUGŲ TEIKIMO IR APMOKĖJIMO TVARKA</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 Kai pacientas pageidauja stacionarinių mokamų paslaugų, su juo sudaroma sutarti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Sutartyje sutariama laikytis Tvarkoje nurodytų nuostatų, o kai reikalinga, yra sudaromas tyrimų/gydymo planas.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 Šalių susitarimu į Sutartį gali būti įtraukiama ir papildomų sąlygų.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 Sutartis prieš pateikiant ją pasirašyti pacientui, turi būti vizuota skyriaus, kuriame gydomas pacientas vedėjo.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 Tyrimų/gydymo plane, jei jis sudaromas, turi būti nurodyta su pacientu suderintos , numatomos jam teikti mokamos paslaugos: konkrečios paslaugos ir jų kainos ar gydymo profilis ir jo kaina.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 Tyrimų/gydymo planas paslaugų teikimo eigoje gali būti koreguojamas, plano pakeitimus Įstaigai suderinus su pacientu raštu, tai įforminant sutarties priedu arba paciento parašu medicinos dokumentuos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 Įstaiga įsipareigoja:</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1. teikti sutartyje nurodytas paslaugas pagal Tvarkos nuostatus, atsižvelgiant į paciento pageidavimus, išskyrus šios tvarkos 27.1, 27.2  punktuose nurodytus atveju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2. teikti sutartyje nurodytas paslaugas su pacientu suderintu laiku, paslaugų teikėjo nurodytoje vietoje;</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3. paslaugas teikti pagal Lietuvos Respublikos įstatymus, kitus teisės aktus, asmens sveikatos priežiūros (profesijos) paslaugų standartus, Tvarkos nuostatus, pripažintą medicininę gerą praktiką, užtikrinant tokį rūpestingumo laipsnį, kokio tikimasi iš sąžiningo paslaugų teikėj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4. teikiant paslaugas laikantis medicinos etikos reikalavimų;</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5. sudaryti sąlygas pacientui susipažinti su paslaugų teikėjo vidaus tvarkos taisyklėmis, kituose vidaus tvarkos dokumentuose nurodytomis paciento teisėmis ir užtikrinti jų teisių įgyvendinimą;</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6. sudaryti sąlygas pacientui susipažinti su Įstaigoje teikiamų paslaugų asortimentu (rūšimis) ir jų kainomis, sveikatos priežiūros specialistų, dirbančių Įstaigoje, kvalifikacij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7. užtikrinti informacijos, gautos teikiant paslaugas pacientui, konfidencialumą.</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 Įstaiga turi teisę:</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7.1. atsisakyti vykdyti paciento pageidavimus ir /ar nurodymus, jeigu jie prieštarauja įstatymams, kitiems teisės aktams, asmens sveikatos priežiūros paslaugų ( profesijos ) standartams, Tvarkos nuostatams, pripažintai medicininei gerai praktikai, profesinės veiklos etikai. Tokiu atveju Įstaiga turi teisę pranešti pacientui apie sutarties nutraukimą, ar pasiūlyti pakeisti jos sąlygas, išaiškinant pacientui tokio sprendimo priežastis. Sutarties nutraukimas ar pakeitimas įforminamas protokolu, kuris yra neatsiejama sutarties dali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2. Įstaiga turi teisę nukrypti nuo sutarties sąlygų ar paciento nurodymų ir/ar pageidavimų, negavęs paciento pritarimo, jeigu pagal konkrečias paslaugų teikimo aplinkybes tai būtina dėl paciento interesų ar dėl tinkamo paslaugų teikimo, ir jeigu Įstaiga negalėjo iš anksto paciento paklausti. Šiuo atveju Įstaiga privalo pranešti pacientui apie nukrypimus, kai tik atsiranda sąlygos tai padaryt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3. netaikyti informacijos pateikimo pacientui apribojimų, kai dėl paciento nenoro (atsisakymo) gauti informaciją gali atsirasti žalingų pasekmių pacientui ar kitiems asmenim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4. reikalauti atlyginimo už atliktas mokamas paslauga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5. reikalauti (vienašališkai) nutraukti sutartį (raštu) įstatymuose bei šioje Tvarkoje nurodytais atvejai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6. įstatymų, kitų teisės aktų numatytais atvejais pranešti tretiems asmenims informaciją (tame tarpe ir konfidencialią) apie pacientą, kurią ji sužino teikdama paslaugas. Taip pat Įstaiga turi teisę informuoti apie pacientą (tame tarpe ir konfidencialią) pranešti draudimo įstaigai, kurioje yra apdraudusi savo civilinę atsakomybę, bei įstaigai, kuri išdavė siuntimą paslaugai suteikt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7. reikalauti pateikti paciento asmenį ir jo amžių patvirtinantį dokumentą.</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Pacientas turi teisę:</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1. susipažinti su paslaugų teikėjo licencija, kurioje nurodyta, kokias asmens sveikatos priežiūros paslaugas ji turi teisę teikti;</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2. susipažinti su Įstaigos galiojančiomis vidaus tvarkos taisyklėmis, kuriose konkretizuojamos jo, kaip paciento teisės ir pareigo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3. reikalauti, kad paslaugos būtų suteiktos pagal Lietuvos Respublikos įstatymus, kitus teisės aktus, asmens sveikatos priežiūros (profesijos) paslaugų standartus, Tvarkos nuostatus, pripažintą medicininę gerą praktiką, užtikrinant medicinos etikos reikalavimų laikymąsi bei tokį rūpestingumo laipsnį, kokio tikimasi iš sąžiningo paslaugų teikėj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4. susipažinti su medicinos dokumentais, reikalauti paaiškinti juose esančius įrašus, prašyti įrašyti papildomus įrašus ar įsegti į medicinos dokumentus savo pastabas, o taip pat reikalauti, kad paciento lėšomis būtų padarytos ir jam pateiktos šių dokumentų kopijo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5. reikalauti, kad jis būtų informuotas suprantama forma apie sudarytą tyrimų/gydymo planą, jo keitimą, papildymus, paslaugų teikimo eigą, suteiktų paslaugų rezultatus ir numatomas prognozes;</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6. atsisakyti gauti informaciją, apie tai pasirašant medicinos dokumentuos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7. susipažinti su Įstaigos teikiamų paslaugų asortimentu (rūšimis) ir jų kainomis, sveikatos priežiūros specialistų, dirbančių Įstaigoje, kvalifikacij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8. reikalauti, kad būtų užtikrintas informacijos apie jį, gautos teikiant paslaugas, konfidencialumas, išskyrus Tvarkos 27.6. punkte nurodytus atveju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9. gauti patvirtintą mokamų paslaugų sutarties kopiją, nuorašą.</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 Pacientas prival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1. sumokėti už suteiktas paslauga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2. atvykti paslaugų teikimui į nurodytą vietą su Įstaiga sutartu laiku;</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3. laikytis Įstaigos gydytojo paskirtų nurodymų, o apie tokio laikymosi nukrypimus sąžiningai ir nedelsiant informuoti gydytoją;</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4. kiek įstengdamas suteikti Įstaigai rašytinės ir žodinės informacijos apie pagalbos, kuri pagrįstai reikalinga, norint tinkamai įvykdyti sutartį ir paciento norus ir pageidavimu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5. nedelsiant informuoti Įstaigą raštu apie bet kurias pretenzijas ar/ir pastabas dėl teikiamų paslaugų kokybės ar savalaikiškum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6. Įstaigos prašymu pateikti paciento asmenį ir jo amžių patvirtinantį dokument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7. informuoti Įstaigą ar jo gydytojus, kurie tiesiogiai jam teiks paslaugas, apie turimą užkrečiamų ligų infekciją, kitas ligas, vartojamus vaistus, tuo metu gaunamą gydym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 Pacientas, kuriam teikiamos mokamos stacionarinės paslaugos, už jas turi sumokėti iki pradedant teikti paslaugas (avansu) į Įstaigos kasą kabinete Nr. 4 (adresu Liepų g. 16, Vievis).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 Gydytojas, išsiaiškinęs, kokių paslaugų pacientui reikia, užpildo mokamų paslaugų sutartį, ją pasirašo ir nukreipia pacientą susimokėti už paslaugas. Pacientui pasirašius sutartį ir apmokėjus paslaugos kainą, jam išduodamas pinigų paėmimo patvirtinantis dokumentas ir pasirašytos sutarties vienas egzempliorius. Antras sutarties egzempliorius saugomas asmens sveikatos istorijoje, trečias atiduodamas į buhalteriją.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 Poilsio, švenčių dienomis ir po kasos darbo laiko, pinigus už mokamas paslaugas priima Įstaigos bendrosios praktikos slaugytojos, kur pinigų priėmimas įforminamas pinigų priėmimo kvitu.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 Pacientui pateikus pinigų priėmimo kvitą ar mokėjimo nurodymą ir sutartį gydytojui, jam yra suteikiamos stacionarinės mokamos paslaugos. Atsiradus būtinybei suteikti papildomas paslaugas, pacientas už jas apmoka papildomai ta pačia tvarka.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 Gydytojas apie kiekvieną hospitalizuojamą pacientą mokamoms paslaugoms gauti informuoja skyriaus vedėją ir pateikia pradėtą pildyti sutartį: nurodo gydymo planą, paslaugų kodus, pavadinimus, kiekiu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 Jeigu perskaičiavus faktiškai atliktų paslaugų kainą paaiškėja, kad sumokėta paslaugos kaina (avansas) buvo mažesnė, pacientas privalo sumokėti skirtumą tarp faktiškai suteiktų paslaugų kainos ir sumokėtos. Jeigu paciento sumokėta suma buvo didesnė, negu faktiškai suteiktų paslaugų kaina, pacientui grąžinama, tai įforminant kasos išlaidų orderiu.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 Pacientai, kurie yra apsidraudę papildomu (savanorišku) sveikatos draudimu, už mokamas paslaugas moka bendra tvarka, išskyrus atvejus, kai jie pateikia draudimo įstaigos garantinį raštą dėl paslaugų išlaidų apmokėjimo pagal Įstaigos sąskaitą.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 Sutarties įsigaliojimo ir nutraukimo sąlygo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1. sutartis įsigalioja nuo jos pasirašymo moment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2. sutartis nutraukiam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2.1.paciento iniciatyva, informuojant apie tai Įstaigą raštu;</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7.2.2. Įstaigos iniciatyva: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2.2.1. esant nuo Įstaigos priklausančioms svarbioms priežastim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2.2.2. dėl paciento kaltė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7.2.2.3. įstatymuose, kituose teisės aktuose numatytais pagrindais.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 Už sutarties nevykdymą arba netinkamą vykdymą sutarties šalys atsako įstatymų numatyta tvark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 Įstaiga atsako už žalą, padarytą pacientui dėl Įstaigos kaltė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Įstaiga neatsako už visuotinai pripažintais medicinos praktikos ir mokslo principais ar standartais pagrįsto gydymo pasekmes, kurių nebuvo galima išvengti kitu tokiu pat efektyviu gydymo metodu.</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 Įstaiga neatsako už žalą, padarytą paciento sveikatai, jeigu ji atsirado dėl to, kad pacientas nesuteikė Įstaigai visos tam reikalingos informacijos, numatytos šioje Tvarkoje, nevykdė Įstaigos darbuotojų nurodymų ar kitaip kliudė teikti paslauga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 Kilę ginčai pirmiausia sprendžiami derybų būdu. Jei šalims nepavyksta išspręsti ginčo derybų būdu, jis nagrinėjamas įstatymų ir kitų teisės aktų nustatyta tvarka. </w:t>
      </w:r>
    </w:p>
    <w:p>
      <w:pPr>
        <w:pStyle w:val="Normal"/>
        <w:spacing w:lineRule="atLeast" w:line="100" w:before="0" w:after="0"/>
        <w:jc w:val="both"/>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eastAsia="Times New Roman" w:cs="Times New Roman" w:ascii="Times New Roman" w:hAnsi="Times New Roman"/>
          <w:b/>
          <w:sz w:val="24"/>
          <w:szCs w:val="24"/>
        </w:rPr>
        <w:t>IV. BAIGIAMOSIOS NUOSTATOS</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sz w:val="24"/>
          <w:szCs w:val="24"/>
        </w:rPr>
        <w:tab/>
        <w:t>43.  Už mokamų paslaugų teikimo ir apmokėjimo tvarkos pažeidimus atsako Įstaigos darbuotojai.</w:t>
      </w:r>
    </w:p>
    <w:p>
      <w:pPr>
        <w:pStyle w:val="Normal"/>
        <w:spacing w:lineRule="atLeast" w:line="100" w:before="0" w:after="0"/>
        <w:jc w:val="both"/>
        <w:rPr/>
      </w:pPr>
      <w:r>
        <w:rPr>
          <w:rFonts w:eastAsia="Times New Roman" w:cs="Times New Roman" w:ascii="Times New Roman" w:hAnsi="Times New Roman"/>
          <w:sz w:val="24"/>
          <w:szCs w:val="24"/>
        </w:rPr>
        <w:tab/>
        <w:t>44. Už mokamų paslaugų teikimo ir apmokėjimo tvarkos vykdymo kontrolę atsako Įstaigos direktoriu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5. Susipažinti su Tvarka galima Įstaigos tinklapyje adresu: </w:t>
      </w:r>
      <w:hyperlink r:id="rId2">
        <w:r>
          <w:rPr>
            <w:rStyle w:val="InternetLink"/>
            <w:rFonts w:eastAsia="Times New Roman" w:cs="Times New Roman" w:ascii="Times New Roman" w:hAnsi="Times New Roman"/>
            <w:sz w:val="24"/>
            <w:szCs w:val="24"/>
          </w:rPr>
          <w:t>www.elektrenussc.lt</w:t>
        </w:r>
      </w:hyperlink>
      <w:r>
        <w:rPr>
          <w:rFonts w:eastAsia="Times New Roman" w:cs="Times New Roman" w:ascii="Times New Roman" w:hAnsi="Times New Roman"/>
          <w:sz w:val="24"/>
          <w:szCs w:val="24"/>
        </w:rPr>
        <w:t xml:space="preserve"> arba informacijos kabinete (103 kab.) adresu Taikos g. 6, Elektrėnai, arba Vievio šeimos medicinos padalinio vadovės kabinete, adresu Liepų g. 16, Vievis. </w:t>
      </w:r>
      <w:r>
        <w:br w:type="page"/>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Patvirtinta VšĮ Elektrėnų</w:t>
      </w:r>
    </w:p>
    <w:p>
      <w:pPr>
        <w:pStyle w:val="Normal"/>
        <w:spacing w:lineRule="auto" w:line="240" w:before="0" w:after="0"/>
        <w:jc w:val="right"/>
        <w:rPr>
          <w:rFonts w:ascii="Times New Roman" w:hAnsi="Times New Roman" w:cs="Times New Roman"/>
        </w:rPr>
      </w:pPr>
      <w:r>
        <w:rPr>
          <w:rFonts w:cs="Times New Roman" w:ascii="Times New Roman" w:hAnsi="Times New Roman"/>
        </w:rPr>
        <w:t>savivaldybės sveikatos centro</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direktoriaus 2024 m. lapkričio 4 d.</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įsakymu Nr.(1.2)V-43</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SUTARTIS DĖL MOKAMŲ ASMENS SVEIKATOS PRIEŽIŪROS PASLAUGŲ TEIKIMO</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20........ m.  ................................................................... mėn.  ....... d.</w:t>
      </w:r>
    </w:p>
    <w:p>
      <w:pPr>
        <w:pStyle w:val="Normal"/>
        <w:rPr>
          <w:rFonts w:ascii="Times New Roman" w:hAnsi="Times New Roman" w:cs="Times New Roman"/>
        </w:rPr>
      </w:pPr>
      <w:r>
        <w:rPr>
          <w:rFonts w:cs="Times New Roman" w:ascii="Times New Roman" w:hAnsi="Times New Roman"/>
        </w:rPr>
        <w:t>Sutarties šalys:</w:t>
      </w:r>
    </w:p>
    <w:p>
      <w:pPr>
        <w:pStyle w:val="Sraopastraipa"/>
        <w:numPr>
          <w:ilvl w:val="0"/>
          <w:numId w:val="2"/>
        </w:numPr>
        <w:rPr/>
      </w:pPr>
      <w:r>
        <w:rPr>
          <w:sz w:val="22"/>
          <w:szCs w:val="22"/>
        </w:rPr>
        <w:t>..............................................................................................(vardas, pavardė), (toliau vadinamas – Pacientu) ir VšĮ Elektrėnų savivaldybės sveikatos centras (toliau vadinama - Įstaiga), atstovaujamas gydytojo arba bendrosios praktikos slaugytojo.................................................................................. (vardas, pavardė), veikiančio pagal Įstaigos direktoriaus įgaliojimą, sudaro šią sutartį.</w:t>
      </w:r>
    </w:p>
    <w:p>
      <w:pPr>
        <w:pStyle w:val="Normal"/>
        <w:rPr>
          <w:rFonts w:ascii="Times New Roman" w:hAnsi="Times New Roman" w:cs="Times New Roman"/>
        </w:rPr>
      </w:pPr>
      <w:r>
        <w:rPr>
          <w:rFonts w:cs="Times New Roman" w:ascii="Times New Roman" w:hAnsi="Times New Roman"/>
        </w:rPr>
        <w:t>Sutarties objektas:</w:t>
      </w:r>
    </w:p>
    <w:p>
      <w:pPr>
        <w:pStyle w:val="Sraopastraipa"/>
        <w:numPr>
          <w:ilvl w:val="0"/>
          <w:numId w:val="1"/>
        </w:numPr>
        <w:rPr/>
      </w:pPr>
      <w:r>
        <w:rPr>
          <w:sz w:val="22"/>
          <w:szCs w:val="22"/>
        </w:rPr>
        <w:t>Pacientas pareiškia, kad susipažino su VšĮ Elektrėnų SSC mokamų asmens sveikatos priežiūros paslaugų teikimo ir apmokėjimo tvarka, patvirtintu Įstaigos direktoriaus, o taip pat buvo išsamiai informuotas apie jam planuojamas teikti paslaugas, jų teikimo sąlygas, tyrimų/gydymo planą, paslaugų kainas bei gavo kitokią informaciją, turinčia įtakos jo apsisprendimui dėl sutarties sudarymo, ir ši informacija jam yra suprantama.</w:t>
      </w:r>
    </w:p>
    <w:p>
      <w:pPr>
        <w:pStyle w:val="Sraopastraipa"/>
        <w:numPr>
          <w:ilvl w:val="0"/>
          <w:numId w:val="1"/>
        </w:numPr>
        <w:rPr>
          <w:sz w:val="22"/>
          <w:szCs w:val="22"/>
        </w:rPr>
      </w:pPr>
      <w:r>
        <w:rPr>
          <w:sz w:val="22"/>
          <w:szCs w:val="22"/>
        </w:rPr>
        <w:t>Pacientas pareiškia, kad jis yra supažindintas su mokamų asmens sveikatos priežiūros paslaugų kainomis, kurios taikomos Įstaigoje.</w:t>
      </w:r>
    </w:p>
    <w:p>
      <w:pPr>
        <w:pStyle w:val="Sraopastraipa"/>
        <w:numPr>
          <w:ilvl w:val="0"/>
          <w:numId w:val="1"/>
        </w:numPr>
        <w:rPr>
          <w:sz w:val="22"/>
          <w:szCs w:val="22"/>
        </w:rPr>
      </w:pPr>
      <w:r>
        <w:rPr>
          <w:sz w:val="22"/>
          <w:szCs w:val="22"/>
        </w:rPr>
        <w:t>Abi šalys įsipareigoja laikytis tvarkos, kaip standartinių sutarties sąlygų, o taip pat bendradarbiauti paslaugų teikimo procese.</w:t>
      </w:r>
    </w:p>
    <w:p>
      <w:pPr>
        <w:pStyle w:val="Sraopastraipa"/>
        <w:numPr>
          <w:ilvl w:val="0"/>
          <w:numId w:val="1"/>
        </w:numPr>
        <w:rPr/>
      </w:pPr>
      <w:r>
        <w:rPr/>
        <w:t xml:space="preserve">Paslaugos (-ų) kodas (-ai), rūšis, kiekis ir kaina: </w:t>
      </w:r>
    </w:p>
    <w:tbl>
      <w:tblPr>
        <w:tblW w:w="9962" w:type="dxa"/>
        <w:jc w:val="left"/>
        <w:tblInd w:w="607" w:type="dxa"/>
        <w:tblLayout w:type="fixed"/>
        <w:tblCellMar>
          <w:top w:w="0" w:type="dxa"/>
          <w:left w:w="108" w:type="dxa"/>
          <w:bottom w:w="0" w:type="dxa"/>
          <w:right w:w="108" w:type="dxa"/>
        </w:tblCellMar>
      </w:tblPr>
      <w:tblGrid>
        <w:gridCol w:w="968"/>
        <w:gridCol w:w="1459"/>
        <w:gridCol w:w="1621"/>
        <w:gridCol w:w="847"/>
        <w:gridCol w:w="1395"/>
        <w:gridCol w:w="983"/>
        <w:gridCol w:w="1253"/>
        <w:gridCol w:w="1436"/>
      </w:tblGrid>
      <w:tr>
        <w:trPr/>
        <w:tc>
          <w:tcPr>
            <w:tcW w:w="968"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Kodas</w:t>
            </w:r>
          </w:p>
        </w:tc>
        <w:tc>
          <w:tcPr>
            <w:tcW w:w="1459"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sz w:val="22"/>
                <w:szCs w:val="22"/>
              </w:rPr>
            </w:pPr>
            <w:r>
              <w:rPr>
                <w:sz w:val="22"/>
                <w:szCs w:val="22"/>
              </w:rPr>
              <w:t>Ligos istorijos Nr.</w:t>
            </w:r>
          </w:p>
        </w:tc>
        <w:tc>
          <w:tcPr>
            <w:tcW w:w="1621"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sz w:val="22"/>
                <w:szCs w:val="22"/>
              </w:rPr>
            </w:pPr>
            <w:r>
              <w:rPr>
                <w:sz w:val="22"/>
                <w:szCs w:val="22"/>
              </w:rPr>
              <w:t>Paslaugos arba ligų gydymo profilio pavadinimas</w:t>
            </w:r>
          </w:p>
        </w:tc>
        <w:tc>
          <w:tcPr>
            <w:tcW w:w="847"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Kiekis</w:t>
            </w:r>
          </w:p>
        </w:tc>
        <w:tc>
          <w:tcPr>
            <w:tcW w:w="139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sz w:val="22"/>
                <w:szCs w:val="22"/>
              </w:rPr>
            </w:pPr>
            <w:r>
              <w:rPr>
                <w:sz w:val="22"/>
                <w:szCs w:val="22"/>
              </w:rPr>
              <w:t>Trukmė (nuo... iki...)</w:t>
            </w:r>
          </w:p>
        </w:tc>
        <w:tc>
          <w:tcPr>
            <w:tcW w:w="98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sz w:val="22"/>
                <w:szCs w:val="22"/>
              </w:rPr>
            </w:pPr>
            <w:r>
              <w:rPr>
                <w:sz w:val="22"/>
                <w:szCs w:val="22"/>
              </w:rPr>
              <w:t>Kaina, Eur.</w:t>
            </w:r>
          </w:p>
        </w:tc>
        <w:tc>
          <w:tcPr>
            <w:tcW w:w="125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sz w:val="22"/>
                <w:szCs w:val="22"/>
              </w:rPr>
            </w:pPr>
            <w:r>
              <w:rPr>
                <w:sz w:val="22"/>
                <w:szCs w:val="22"/>
              </w:rPr>
              <w:t>Suma, Eur</w:t>
            </w:r>
          </w:p>
        </w:tc>
        <w:tc>
          <w:tcPr>
            <w:tcW w:w="143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sz w:val="22"/>
                <w:szCs w:val="22"/>
              </w:rPr>
            </w:pPr>
            <w:r>
              <w:rPr>
                <w:sz w:val="22"/>
                <w:szCs w:val="22"/>
              </w:rPr>
              <w:t>Mokėjimą patvirtinantis dokumenta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rFonts w:ascii="Times New Roman" w:hAnsi="Times New Roman" w:cs="Times New Roman"/>
                <w:sz w:val="22"/>
                <w:szCs w:val="22"/>
              </w:rPr>
            </w:pPr>
            <w:r>
              <w:rPr>
                <w:rFonts w:cs="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rFonts w:ascii="Times New Roman" w:hAnsi="Times New Roman" w:cs="Times New Roman"/>
                <w:sz w:val="22"/>
                <w:szCs w:val="22"/>
              </w:rPr>
            </w:pPr>
            <w:r>
              <w:rPr>
                <w:rFonts w:cs="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rFonts w:ascii="Times New Roman" w:hAnsi="Times New Roman" w:cs="Times New Roman"/>
                <w:sz w:val="22"/>
                <w:szCs w:val="22"/>
              </w:rPr>
            </w:pPr>
            <w:r>
              <w:rPr>
                <w:rFonts w:cs="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rFonts w:ascii="Times New Roman" w:hAnsi="Times New Roman" w:cs="Times New Roman"/>
                <w:sz w:val="22"/>
                <w:szCs w:val="22"/>
              </w:rPr>
            </w:pPr>
            <w:r>
              <w:rPr>
                <w:rFonts w:cs="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rFonts w:ascii="Times New Roman" w:hAnsi="Times New Roman" w:cs="Times New Roman"/>
                <w:sz w:val="22"/>
                <w:szCs w:val="22"/>
              </w:rPr>
            </w:pPr>
            <w:r>
              <w:rPr>
                <w:rFonts w:cs="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rFonts w:ascii="Times New Roman" w:hAnsi="Times New Roman" w:cs="Times New Roman"/>
                <w:sz w:val="22"/>
                <w:szCs w:val="22"/>
              </w:rPr>
            </w:pPr>
            <w:r>
              <w:rPr>
                <w:rFonts w:cs="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rFonts w:ascii="Times New Roman" w:hAnsi="Times New Roman" w:cs="Times New Roman"/>
                <w:sz w:val="22"/>
                <w:szCs w:val="22"/>
              </w:rPr>
            </w:pPr>
            <w:r>
              <w:rPr>
                <w:rFonts w:cs="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sz w:val="22"/>
                <w:szCs w:val="22"/>
              </w:rPr>
            </w:pPr>
            <w:r>
              <w:rPr>
                <w:sz w:val="22"/>
                <w:szCs w:val="22"/>
              </w:rPr>
            </w:r>
          </w:p>
        </w:tc>
      </w:tr>
    </w:tbl>
    <w:p>
      <w:pPr>
        <w:pStyle w:val="Sraopastraipa"/>
        <w:numPr>
          <w:ilvl w:val="0"/>
          <w:numId w:val="1"/>
        </w:numPr>
        <w:rPr>
          <w:sz w:val="22"/>
          <w:szCs w:val="22"/>
        </w:rPr>
      </w:pPr>
      <w:r>
        <w:rPr>
          <w:sz w:val="22"/>
          <w:szCs w:val="22"/>
        </w:rPr>
        <w:t xml:space="preserve">Pacientas įsipareigoja nurodytą kainą sumokėti prieš pradedant teikti paslaugas. </w:t>
      </w:r>
    </w:p>
    <w:p>
      <w:pPr>
        <w:pStyle w:val="Sraopastraipa"/>
        <w:rPr/>
      </w:pPr>
      <w:r>
        <w:rPr/>
        <w:t xml:space="preserve">Mokamos paslaugos teikiamos, nes: </w:t>
      </w:r>
    </w:p>
    <w:tbl>
      <w:tblPr>
        <w:tblW w:w="9962" w:type="dxa"/>
        <w:jc w:val="left"/>
        <w:tblInd w:w="607" w:type="dxa"/>
        <w:tblLayout w:type="fixed"/>
        <w:tblCellMar>
          <w:top w:w="0" w:type="dxa"/>
          <w:left w:w="108" w:type="dxa"/>
          <w:bottom w:w="0" w:type="dxa"/>
          <w:right w:w="108" w:type="dxa"/>
        </w:tblCellMar>
      </w:tblPr>
      <w:tblGrid>
        <w:gridCol w:w="548"/>
        <w:gridCol w:w="4431"/>
        <w:gridCol w:w="615"/>
        <w:gridCol w:w="4368"/>
      </w:tblGrid>
      <w:tr>
        <w:trPr/>
        <w:tc>
          <w:tcPr>
            <w:tcW w:w="548"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w:t>
            </w:r>
          </w:p>
        </w:tc>
        <w:tc>
          <w:tcPr>
            <w:tcW w:w="4431"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Pacientas nėra apdraustas privalomuoju sveikatos draudimu;</w:t>
            </w:r>
          </w:p>
        </w:tc>
        <w:tc>
          <w:tcPr>
            <w:tcW w:w="615"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w:t>
            </w:r>
          </w:p>
        </w:tc>
        <w:tc>
          <w:tcPr>
            <w:tcW w:w="4368"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Paciento iniciatyva teikiamos brangiau kainuojančios paslaugo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w:t>
            </w:r>
          </w:p>
        </w:tc>
        <w:tc>
          <w:tcPr>
            <w:tcW w:w="4431"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Teikiamos paslaugos, SAM numatytos kaip mokamos;</w:t>
            </w:r>
          </w:p>
        </w:tc>
        <w:tc>
          <w:tcPr>
            <w:tcW w:w="615"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w:t>
            </w:r>
          </w:p>
        </w:tc>
        <w:tc>
          <w:tcPr>
            <w:tcW w:w="4368"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Pacientas kreipėsi LNSS nepriklausančių įstaigų siuntim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w:t>
            </w:r>
          </w:p>
        </w:tc>
        <w:tc>
          <w:tcPr>
            <w:tcW w:w="4431"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Pacientas kreipėsi, neturėdamas siuntimo;</w:t>
            </w:r>
          </w:p>
        </w:tc>
        <w:tc>
          <w:tcPr>
            <w:tcW w:w="615"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w:t>
            </w:r>
          </w:p>
        </w:tc>
        <w:tc>
          <w:tcPr>
            <w:tcW w:w="4368"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Paslaugų teikėjas yra išnaudojęs lėšų limitą nemokamoms paslaugom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w:t>
            </w:r>
          </w:p>
        </w:tc>
        <w:tc>
          <w:tcPr>
            <w:tcW w:w="4431"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sz w:val="22"/>
                <w:szCs w:val="22"/>
              </w:rPr>
              <w:t>Paciento pageidavimu teikiamos papildomos paslaugos;</w:t>
            </w:r>
          </w:p>
        </w:tc>
        <w:tc>
          <w:tcPr>
            <w:tcW w:w="615"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w:t>
            </w:r>
          </w:p>
        </w:tc>
        <w:tc>
          <w:tcPr>
            <w:tcW w:w="4368" w:type="dxa"/>
            <w:tcBorders>
              <w:top w:val="single" w:sz="4" w:space="0" w:color="000000"/>
              <w:left w:val="single" w:sz="4" w:space="0" w:color="000000"/>
              <w:bottom w:val="single" w:sz="4" w:space="0" w:color="000000"/>
              <w:right w:val="single" w:sz="4" w:space="0" w:color="000000"/>
            </w:tcBorders>
          </w:tcPr>
          <w:p>
            <w:pPr>
              <w:pStyle w:val="Sraopastraipa"/>
              <w:ind w:left="0" w:hanging="0"/>
              <w:rPr>
                <w:sz w:val="22"/>
                <w:szCs w:val="22"/>
              </w:rPr>
            </w:pPr>
            <w:r>
              <w:rPr>
                <w:sz w:val="22"/>
                <w:szCs w:val="22"/>
              </w:rPr>
              <w:t>Pacientas pageidauja gauti paslaugą ne eilės tvarka.</w:t>
            </w:r>
          </w:p>
        </w:tc>
      </w:tr>
    </w:tbl>
    <w:p>
      <w:pPr>
        <w:pStyle w:val="Sraopastraipa"/>
        <w:numPr>
          <w:ilvl w:val="0"/>
          <w:numId w:val="1"/>
        </w:numPr>
        <w:rPr>
          <w:sz w:val="22"/>
          <w:szCs w:val="22"/>
        </w:rPr>
      </w:pPr>
      <w:r>
        <w:rPr>
          <w:sz w:val="22"/>
          <w:szCs w:val="22"/>
        </w:rPr>
        <w:t>Sutartis sudaroma 3 egzemplioriais.</w:t>
      </w:r>
    </w:p>
    <w:p>
      <w:pPr>
        <w:pStyle w:val="Sraopastraipa"/>
        <w:rPr>
          <w:sz w:val="22"/>
          <w:szCs w:val="22"/>
        </w:rPr>
      </w:pPr>
      <w:r>
        <w:rPr>
          <w:sz w:val="22"/>
          <w:szCs w:val="22"/>
        </w:rPr>
      </w:r>
    </w:p>
    <w:p>
      <w:pPr>
        <w:pStyle w:val="Sraopastraipa"/>
        <w:rPr>
          <w:sz w:val="22"/>
          <w:szCs w:val="22"/>
        </w:rPr>
      </w:pPr>
      <w:r>
        <w:rPr>
          <w:sz w:val="22"/>
          <w:szCs w:val="22"/>
        </w:rPr>
      </w:r>
    </w:p>
    <w:tbl>
      <w:tblPr>
        <w:tblW w:w="9962" w:type="dxa"/>
        <w:jc w:val="left"/>
        <w:tblInd w:w="612" w:type="dxa"/>
        <w:tblLayout w:type="fixed"/>
        <w:tblCellMar>
          <w:top w:w="0" w:type="dxa"/>
          <w:left w:w="108" w:type="dxa"/>
          <w:bottom w:w="0" w:type="dxa"/>
          <w:right w:w="108" w:type="dxa"/>
        </w:tblCellMar>
      </w:tblPr>
      <w:tblGrid>
        <w:gridCol w:w="4862"/>
        <w:gridCol w:w="5100"/>
      </w:tblGrid>
      <w:tr>
        <w:trPr/>
        <w:tc>
          <w:tcPr>
            <w:tcW w:w="4862" w:type="dxa"/>
            <w:tcBorders/>
          </w:tcPr>
          <w:p>
            <w:pPr>
              <w:pStyle w:val="Sraopastraipa"/>
              <w:ind w:left="0" w:hanging="0"/>
              <w:rPr>
                <w:sz w:val="22"/>
                <w:szCs w:val="22"/>
              </w:rPr>
            </w:pPr>
            <w:r>
              <w:rPr>
                <w:sz w:val="22"/>
                <w:szCs w:val="22"/>
              </w:rPr>
              <w:t>Istaigos vardu</w:t>
            </w:r>
          </w:p>
          <w:p>
            <w:pPr>
              <w:pStyle w:val="Sraopastraipa"/>
              <w:ind w:left="0" w:hanging="0"/>
              <w:rPr>
                <w:sz w:val="22"/>
                <w:szCs w:val="22"/>
              </w:rPr>
            </w:pPr>
            <w:r>
              <w:rPr>
                <w:sz w:val="22"/>
                <w:szCs w:val="22"/>
              </w:rPr>
              <w:t>...................................................................................</w:t>
            </w:r>
          </w:p>
          <w:p>
            <w:pPr>
              <w:pStyle w:val="Sraopastraipa"/>
              <w:ind w:left="0" w:hanging="0"/>
              <w:rPr>
                <w:sz w:val="22"/>
                <w:szCs w:val="22"/>
              </w:rPr>
            </w:pPr>
            <w:r>
              <w:rPr>
                <w:sz w:val="22"/>
                <w:szCs w:val="22"/>
              </w:rPr>
              <w:t>(gydytojo arba bendrosios praktikos slaugytojos vardas, pavardė, vardinis spaudas)</w:t>
            </w:r>
          </w:p>
          <w:p>
            <w:pPr>
              <w:pStyle w:val="Sraopastraipa"/>
              <w:ind w:left="0" w:hanging="0"/>
              <w:rPr>
                <w:sz w:val="22"/>
                <w:szCs w:val="22"/>
              </w:rPr>
            </w:pPr>
            <w:r>
              <w:rPr>
                <w:sz w:val="22"/>
                <w:szCs w:val="22"/>
              </w:rPr>
            </w:r>
          </w:p>
          <w:p>
            <w:pPr>
              <w:pStyle w:val="Sraopastraipa"/>
              <w:ind w:left="0" w:hanging="0"/>
              <w:rPr>
                <w:sz w:val="22"/>
                <w:szCs w:val="22"/>
              </w:rPr>
            </w:pPr>
            <w:r>
              <w:rPr>
                <w:sz w:val="22"/>
                <w:szCs w:val="22"/>
              </w:rPr>
              <w:t>Parašas.......................................................................</w:t>
            </w:r>
          </w:p>
        </w:tc>
        <w:tc>
          <w:tcPr>
            <w:tcW w:w="5100" w:type="dxa"/>
            <w:tcBorders/>
          </w:tcPr>
          <w:p>
            <w:pPr>
              <w:pStyle w:val="Sraopastraipa"/>
              <w:ind w:left="0" w:hanging="0"/>
              <w:rPr>
                <w:sz w:val="22"/>
                <w:szCs w:val="22"/>
              </w:rPr>
            </w:pPr>
            <w:r>
              <w:rPr>
                <w:sz w:val="22"/>
                <w:szCs w:val="22"/>
              </w:rPr>
              <w:t>Pacientas ar jo atstovas</w:t>
            </w:r>
          </w:p>
          <w:p>
            <w:pPr>
              <w:pStyle w:val="Sraopastraipa"/>
              <w:ind w:left="0" w:hanging="0"/>
              <w:rPr>
                <w:sz w:val="22"/>
                <w:szCs w:val="22"/>
              </w:rPr>
            </w:pPr>
            <w:r>
              <w:rPr>
                <w:sz w:val="22"/>
                <w:szCs w:val="22"/>
              </w:rPr>
              <w:t>Vardas, pavardę..............................................................</w:t>
            </w:r>
          </w:p>
          <w:p>
            <w:pPr>
              <w:pStyle w:val="Sraopastraipa"/>
              <w:ind w:left="0" w:hanging="0"/>
              <w:rPr/>
            </w:pPr>
            <w:r>
              <w:rPr>
                <w:sz w:val="22"/>
                <w:szCs w:val="22"/>
              </w:rPr>
              <w:t>Gimimo data...................................................................</w:t>
            </w:r>
          </w:p>
          <w:p>
            <w:pPr>
              <w:pStyle w:val="Sraopastraipa"/>
              <w:ind w:left="0" w:hanging="0"/>
              <w:rPr>
                <w:sz w:val="22"/>
                <w:szCs w:val="22"/>
              </w:rPr>
            </w:pPr>
            <w:r>
              <w:rPr>
                <w:sz w:val="22"/>
                <w:szCs w:val="22"/>
              </w:rPr>
              <w:t>Gyvenamoji vieta............................................................</w:t>
            </w:r>
          </w:p>
          <w:p>
            <w:pPr>
              <w:pStyle w:val="Sraopastraipa"/>
              <w:ind w:left="0" w:hanging="0"/>
              <w:rPr>
                <w:sz w:val="22"/>
                <w:szCs w:val="22"/>
              </w:rPr>
            </w:pPr>
            <w:r>
              <w:rPr>
                <w:sz w:val="22"/>
                <w:szCs w:val="22"/>
              </w:rPr>
            </w:r>
          </w:p>
          <w:p>
            <w:pPr>
              <w:pStyle w:val="Sraopastraipa"/>
              <w:ind w:left="0" w:hanging="0"/>
              <w:rPr>
                <w:sz w:val="22"/>
                <w:szCs w:val="22"/>
              </w:rPr>
            </w:pPr>
            <w:r>
              <w:rPr>
                <w:sz w:val="22"/>
                <w:szCs w:val="22"/>
              </w:rPr>
              <w:t>Parašas............................................................................</w:t>
            </w:r>
          </w:p>
        </w:tc>
      </w:tr>
    </w:tbl>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faultParagraphFont">
    <w:name w:val="Default Paragraph 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w:sz w:val="28"/>
      <w:szCs w:val="28"/>
    </w:rPr>
  </w:style>
  <w:style w:type="paragraph" w:styleId="Pavadinimas1">
    <w:name w:val="Pavadinimas1"/>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raopastraipa">
    <w:name w:val="Sąrašo pastraipa"/>
    <w:basedOn w:val="Normal"/>
    <w:qFormat/>
    <w:pPr>
      <w:suppressAutoHyphens w:val="false"/>
      <w:spacing w:lineRule="auto" w:line="240" w:before="0" w:after="0"/>
      <w:ind w:left="720" w:hanging="0"/>
      <w:contextualSpacing/>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enussc.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0:00Z</dcterms:created>
  <dc:creator>User</dc:creator>
  <dc:description/>
  <cp:keywords/>
  <dc:language>en-US</dc:language>
  <cp:lastModifiedBy>Saulius Dabkus</cp:lastModifiedBy>
  <cp:lastPrinted>2018-10-31T11:02:00Z</cp:lastPrinted>
  <dcterms:modified xsi:type="dcterms:W3CDTF">2024-12-04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